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333399"/>
          <w:bottom w:val="single" w:sz="24" w:space="1" w:color="333399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 w:eastAsia="en-US"/>
        </w:rPr>
        <w:drawing>
          <wp:inline distT="0" distB="0" distL="0" distR="0">
            <wp:extent cx="1797050" cy="553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Servicio Social Profesional SSP-A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SSPA04"/>
      <w:bookmarkEnd w:id="0"/>
      <w:r>
        <w:rPr>
          <w:rFonts w:cs="Arial" w:ascii="Arial" w:hAnsi="Arial"/>
          <w:b/>
          <w:sz w:val="22"/>
          <w:szCs w:val="22"/>
        </w:rPr>
        <w:t>Carta de acreditación de horas de Servicio Social Profes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SSPA04"/>
      <w:bookmarkStart w:id="2" w:name="SSPA04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le de Servicio Social Profes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r la presente hago constar que _____________________________________________________, alumno(a) con matrícula ___________________de la carrera de _______________________ de la Universidad TecMilenio, cumplió con las actividades de Servicio Social Profesional realizadas del día _______ del mes de _________________ de _______ al día _______ del mes de __________________ de _________con el siguiente horario de trabajo_____________________________ dentro de la institución a mi car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tividades realizadas fuer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otal  de horas trabajadas fue de ______________. El desempeño del alumno(a) se puede evaluar como ________________________ en las tareas que se le asigna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tiende la presente constancia para los fines que al interesado conveng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tamente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 la institución ó proyec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8"/>
        </w:rPr>
        <w:t>Original</w:t>
        <w:tab/>
        <w:t xml:space="preserve"> Servicios Escolares (Expediente del alumno)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c.c.p.</w:t>
        <w:tab/>
        <w:t xml:space="preserve"> Dirección Académica del Campus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8"/>
        </w:rPr>
        <w:t xml:space="preserve">                   </w:t>
      </w:r>
      <w:r>
        <w:rPr>
          <w:rFonts w:cs="Arial" w:ascii="Arial" w:hAnsi="Arial"/>
          <w:sz w:val="14"/>
          <w:szCs w:val="18"/>
        </w:rPr>
        <w:t xml:space="preserve">Alumno  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8"/>
        </w:rPr>
        <w:t xml:space="preserve">                   </w:t>
      </w:r>
      <w:r>
        <w:rPr>
          <w:rFonts w:cs="Arial" w:ascii="Arial" w:hAnsi="Arial"/>
          <w:sz w:val="14"/>
          <w:szCs w:val="18"/>
        </w:rPr>
        <w:t>Institución en la que se prestó el servicio social profesional</w:t>
      </w:r>
    </w:p>
    <w:sectPr>
      <w:headerReference w:type="default" r:id="rId3"/>
      <w:footerReference w:type="default" r:id="rId4"/>
      <w:type w:val="nextPage"/>
      <w:pgSz w:w="12240" w:h="15840"/>
      <w:pgMar w:left="1985" w:right="1701" w:gutter="0" w:header="283" w:top="993" w:footer="10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autoSpaceDE w:val="false"/>
      <w:ind w:left="277" w:right="18" w:hanging="0"/>
      <w:rPr>
        <w:rFonts w:ascii="Arial" w:hAnsi="Arial" w:eastAsia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40:00Z</dcterms:created>
  <dc:creator>Ramon Martinez</dc:creator>
  <dc:description/>
  <dc:language>en-US</dc:language>
  <cp:lastModifiedBy>LAURA KARINA HERNANDEZ NAVARRO</cp:lastModifiedBy>
  <dcterms:modified xsi:type="dcterms:W3CDTF">2013-08-26T22:40:00Z</dcterms:modified>
  <cp:revision>2</cp:revision>
  <dc:subject/>
  <dc:title>Anexo 1</dc:title>
</cp:coreProperties>
</file>