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333399"/>
          <w:bottom w:val="single" w:sz="24" w:space="1" w:color="333399"/>
        </w:pBdr>
        <w:rPr/>
      </w:pPr>
      <w:r>
        <w:rPr>
          <w:rFonts w:cs="Arial" w:ascii="Arial" w:hAnsi="Arial"/>
          <w:sz w:val="20"/>
          <w:szCs w:val="20"/>
          <w:lang w:val="es-MX" w:eastAsia="en-US"/>
        </w:rPr>
        <w:drawing>
          <wp:inline distT="0" distB="0" distL="0" distR="0">
            <wp:extent cx="1658620" cy="5105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0" r="-2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</w:t>
      </w:r>
      <w:r>
        <w:rPr>
          <w:rFonts w:cs="Arial" w:ascii="Arial" w:hAnsi="Arial"/>
          <w:b/>
          <w:i/>
          <w:sz w:val="20"/>
          <w:szCs w:val="20"/>
        </w:rPr>
        <w:t>Servicio Social Comunitario SSC-A04</w:t>
      </w: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bookmarkStart w:id="0" w:name="SSCA04"/>
      <w:bookmarkEnd w:id="0"/>
      <w:r>
        <w:rPr>
          <w:rFonts w:cs="Arial" w:ascii="Arial" w:hAnsi="Arial"/>
          <w:b/>
          <w:szCs w:val="18"/>
        </w:rPr>
        <w:t>Carta de acreditación de horas de Servicio Social Comunitari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" w:name="SSCA04"/>
      <w:bookmarkStart w:id="2" w:name="SSCA04"/>
      <w:bookmarkEnd w:id="2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br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sable Servicio Social Comunitari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r la presente hago constar que _____________________________________________, alumno(a) con matrícula ___________________de la carrera de _______________________ de la Universidad TecMilenio, cumplió con las actividades de Servicio Social Comunitario realizadas del día _______ del mes de _________________ de 200_____ al día _______ del mes de __________________ de __________ con el siguiente horario de trabajo ___________________________   dentro de la institución a mi car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actividades realizadas fueron: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total  de horas trabajadas fue de ______________. El desempeño del alumno(a) se puede evaluar como ________________________ en las tareas que se le asignaro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extiende la presente constancia para los fines que al interesado convenga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entamente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able de la institución ó proyec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8"/>
        </w:rPr>
        <w:t>Original</w:t>
        <w:tab/>
        <w:t xml:space="preserve">     Servicios Escolares (Expediente del alumno)</w:t>
      </w:r>
    </w:p>
    <w:p>
      <w:pPr>
        <w:pStyle w:val="Normal"/>
        <w:ind w:left="945" w:hanging="945"/>
        <w:rPr/>
      </w:pPr>
      <w:r>
        <w:rPr>
          <w:rFonts w:cs="Arial" w:ascii="Arial" w:hAnsi="Arial"/>
          <w:sz w:val="16"/>
          <w:szCs w:val="18"/>
        </w:rPr>
        <w:t>c.c.p.</w:t>
        <w:tab/>
        <w:t xml:space="preserve">Dirección Académica del Campus </w:t>
      </w:r>
    </w:p>
    <w:p>
      <w:pPr>
        <w:pStyle w:val="Normal"/>
        <w:ind w:left="945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Alumno</w:t>
      </w:r>
    </w:p>
    <w:p>
      <w:pPr>
        <w:pStyle w:val="Normal"/>
        <w:ind w:left="945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Institución en la que se prestó el Servicio Social Comunitario </w:t>
      </w:r>
    </w:p>
    <w:sectPr>
      <w:headerReference w:type="default" r:id="rId3"/>
      <w:footerReference w:type="default" r:id="rId4"/>
      <w:type w:val="nextPage"/>
      <w:pgSz w:w="12240" w:h="15840"/>
      <w:pgMar w:left="1985" w:right="1701" w:gutter="0" w:header="283" w:top="1135" w:footer="1020" w:bottom="1276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</w:tabs>
      <w:autoSpaceDE w:val="false"/>
      <w:ind w:left="277" w:right="1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83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22:40:00Z</dcterms:created>
  <dc:creator>Ramon Martinez</dc:creator>
  <dc:description/>
  <dc:language>en-US</dc:language>
  <cp:lastModifiedBy>LAURA KARINA HERNANDEZ NAVARRO</cp:lastModifiedBy>
  <dcterms:modified xsi:type="dcterms:W3CDTF">2013-08-26T22:40:00Z</dcterms:modified>
  <cp:revision>2</cp:revision>
  <dc:subject/>
  <dc:title>Anexo 1</dc:title>
</cp:coreProperties>
</file>