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3399"/>
          <w:bottom w:val="single" w:sz="24" w:space="1" w:color="333399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1658620" cy="510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Servicio Social Comunitario/Profesional SS-A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SSA01"/>
      <w:bookmarkStart w:id="1" w:name="SSA01"/>
      <w:bookmarkEnd w:id="1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reditación de requisitos al iniciar el Servicio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SSA01"/>
      <w:bookmarkStart w:id="3" w:name="SSA01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a presente hace constar que el alumno(a) ______________________________________con matrícula__________ que cursa el ____ tetramestre / semestre de la carrera _______________________ cumplió satisfactoriamente los requisitos para iniciar su Servicio Social y acreditó el curso de inducción, efectuado el día ______ del mes de ______ del año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estudiante de Universidad TecMilenio, al realizar mi Servicio Social me comprometo 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uar con honestidad absoluta en el desempeño de mi trabajo, incluyendo el conteo y registro del número de horas trabaj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car la manera de enfocar los conocimientos adquiridos en mi área de especialidad con el fin de proponer soluciones factibles a problemas identificados durante el desarrollo del programa y/o proyecto en que partici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jarme como meta lograr mis objetivos en el programa y/o proyecto en que me involucre y recibir la acreditación de horas de Servicio Social como resultado de mi esfuerz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tir con mis compañeros las experiencias adquiridas, para fomentar la participación ciudad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roalimentar al responsable del proyecto de Servicio Social ó Coordinador Académico, acerca del impacto que ejerce en la sociedad la institución, programa y/o proyecto en que partici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mplir con los reglamentos de Universidad TecMilenio y cuidar su imagen en todo momento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65"/>
        <w:gridCol w:w="4423"/>
      </w:tblGrid>
      <w:tr>
        <w:trPr>
          <w:trHeight w:val="709" w:hRule="atLeast"/>
        </w:trPr>
        <w:tc>
          <w:tcPr>
            <w:tcW w:w="38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alumno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dor del curso de inducció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Académico del Campu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 Tec Milen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riginal</w:t>
        <w:tab/>
      </w:r>
      <w:r>
        <w:rPr>
          <w:rFonts w:cs="Arial" w:ascii="Arial" w:hAnsi="Arial"/>
          <w:sz w:val="18"/>
          <w:szCs w:val="18"/>
        </w:rPr>
        <w:t>Servicios Escolares (Expediente del alumno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.c.p.</w:t>
      </w:r>
      <w:r>
        <w:rPr>
          <w:rFonts w:cs="Arial" w:ascii="Arial" w:hAnsi="Arial"/>
          <w:sz w:val="18"/>
          <w:szCs w:val="18"/>
        </w:rPr>
        <w:tab/>
        <w:t xml:space="preserve">Dirección Académica del Camp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Alum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701" w:gutter="0" w:header="283" w:top="1701" w:footer="1020" w:bottom="198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ind w:left="277" w:right="18" w:hanging="0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  <w:t>Material de uso interno, prohibida la reproducción parcial o total y su distribución sin la autorización escrita de la Universidad TecMilenio.</w:t>
    </w:r>
  </w:p>
  <w:p>
    <w:pPr>
      <w:pStyle w:val="Foot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1:00Z</dcterms:created>
  <dc:creator>Ramon Martinez</dc:creator>
  <dc:description/>
  <dc:language>en-US</dc:language>
  <cp:lastModifiedBy>LAURA KARINA HERNANDEZ NAVARRO</cp:lastModifiedBy>
  <dcterms:modified xsi:type="dcterms:W3CDTF">2013-08-26T22:41:00Z</dcterms:modified>
  <cp:revision>2</cp:revision>
  <dc:subject/>
  <dc:title>Anexo 1</dc:title>
</cp:coreProperties>
</file>